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365 – полис (договор страхования) № 35-9719/539-2016Г от 05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73 – полис (договор страхования) № 35-9719/540-2016Г от 06.05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95 – полис (договор страхования) № 35-9719/542-2016Г от 06.05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46 – полис (договор страхования) № 35-9719/541-2016Г от 06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91 – полис (договор страхования) № 35-9719/544-2016Г от 10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53 – полис (договор страхования) № 35-9719/545-2016Г от 10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54 – полис (договор страхования) № 35-9719/546-2016Г от 10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08 – полис (договор страхования) № 35-9719/543-2016Г от 10.05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8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7:00Z</dcterms:created>
  <dc:creator>KOMPUTER</dc:creator>
  <dc:description/>
  <dc:language>en-US</dc:language>
  <cp:lastModifiedBy>Ksenya</cp:lastModifiedBy>
  <cp:lastPrinted>2015-08-14T16:21:00Z</cp:lastPrinted>
  <dcterms:modified xsi:type="dcterms:W3CDTF">2016-07-04T03:27:00Z</dcterms:modified>
  <cp:revision>2</cp:revision>
  <dc:subject/>
  <dc:title>ПРОЕКТНАЯ  ДЕКЛАРАЦИЯ</dc:title>
</cp:coreProperties>
</file>